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čistný meditační rituál na Novolu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8330</wp:posOffset>
            </wp:positionH>
            <wp:positionV relativeFrom="margin">
              <wp:posOffset>433705</wp:posOffset>
            </wp:positionV>
            <wp:extent cx="3196590" cy="21717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ento rituál považuji za očistný pro tělo i duš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lte si 8 bílých svíček do kruhu, stačí čajové a doprostřed si připravte něco, na čem vydržíte sedět tak, aby vás po pár minutách nebolelo tě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ište si na papír následujíc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bavuji se všech myšlenek (a strachů), které mi nepatří. Přijímám se a miluji sebe a své tělo takové jaké je. Prosím Matku Zemi o odpuštění a tak se staň,“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sím odpusť mi ……, miluji tě, omlouvám se, prosím odpust mi, děkuj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em světlo, jsem láska, jsem pod ochranou andě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to možné, zapamatujte si, co jste si napsali nebo si to vezměte s sebou do kru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rituálu si můžete pustit meditační hudbu, pokud jste typ člověka, kterého hudba při meditaci neruš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aďte se do kruhu (papír můžete mít před sebou nebo v rukách). Pro lepší koncentraci si zavřete oči. Nadechněte si jakoby světlo ze svíček nosem a začněte opakovat věty z bloku číslo 1. Po každé větě vydechněte ústy a s další větou opakujte nádech světla ze svíčky. (Ze začátku věty můžete číst, ale sami uvidíte, že si je rychle zapamatuje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budete opakovat stále dokola, dokud se Vám nezačnou objevovat tváře lidí, kterým máte odpustit a přijmout je. Nemusí to být jen tváře, já jsem měla frontu těchto lidí a postupně jsem říkala každému z nich větu z bloku 2 (místo teček doplňte vždy jméno). Může se stát, že tento člověk se objeví znovu, tak znovu větu opakuj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mi pravděpodobně budete brečet, to je v pořádku, pláčem se čistí duše. Naskočí-li vám nějaký nepříjemný pocit jako strach, tíseň apod., řekněte si větu z bloku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ý proces by měl končit tím, že už se nebudou objevovat žádné tváře a vy budete mít krásný pocit uvnitř v srdci, můžete tam spatřit své vnitřní dítě. V tomto pocitu setrvejte tak dlouho, jak potřebujete a až budete chtít meditaci ukončit, začněte zhluboka dýchat, uvědomujte si své tělo, nakonec otevřete oči se slovy „jsem tady a te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očista trvala asi 40 minut, poté mi bylo nádherně….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meditaci nestihnete toto novoluní, tak nevadí, za měsíc bude další….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3:00Z</dcterms:created>
  <dc:creator>Míla Hlávková</dc:creator>
  <dc:description/>
  <cp:keywords/>
  <dc:language>en-US</dc:language>
  <cp:lastModifiedBy>Míla</cp:lastModifiedBy>
  <dcterms:modified xsi:type="dcterms:W3CDTF">2019-03-06T07:22:00Z</dcterms:modified>
  <cp:revision>2</cp:revision>
  <dc:subject/>
  <dc:title/>
</cp:coreProperties>
</file>